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uk-UA"/>
        </w:rPr>
        <w:t>Ім’я та прізвище</w:t>
      </w:r>
      <w:r>
        <w:rPr>
          <w:rFonts w:cs="Arial" w:ascii="Arial" w:hAnsi="Arial"/>
          <w:sz w:val="20"/>
          <w:szCs w:val="20"/>
          <w:lang w:val="ru-RU"/>
        </w:rPr>
        <w:t xml:space="preserve"> ……………………………………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uk-UA"/>
        </w:rPr>
        <w:t>місце та дата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года на надання права на розповсюдження зображенн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bookmarkStart w:id="0" w:name="_Hlk124950284"/>
      <w:r>
        <w:rPr>
          <w:rFonts w:cs="Arial" w:ascii="Arial" w:hAnsi="Arial"/>
          <w:sz w:val="20"/>
          <w:szCs w:val="20"/>
          <w:lang w:val="uk-UA"/>
        </w:rPr>
        <w:t>Висловлюю свою згоду на безоплатну передачу </w:t>
      </w:r>
      <w:r>
        <w:rPr>
          <w:rFonts w:cs="Arial" w:ascii="Arial" w:hAnsi="Arial"/>
          <w:b/>
          <w:bCs/>
          <w:sz w:val="20"/>
          <w:szCs w:val="20"/>
          <w:lang w:val="uk-UA"/>
        </w:rPr>
        <w:t>Центру Науки Коперник</w:t>
      </w:r>
      <w:r>
        <w:rPr>
          <w:rFonts w:cs="Arial" w:ascii="Arial" w:hAnsi="Arial"/>
          <w:sz w:val="20"/>
          <w:szCs w:val="20"/>
          <w:lang w:val="uk-UA"/>
        </w:rPr>
        <w:t xml:space="preserve"> із головним офісом у Варшаві за адресою: вул. Wybrzeże Kościuszkowskie 20 (00-390), внесеного до Реєстру інституцій культури, що знаходиться у розпорядженні Президента столичного міста Варшави, під № 2/06, REGON: 140603313, права на розповсюдження мого зображення, зафіксованого під час зустрічі «Разом в КМВ» («Razem w KMO»), яка відбувається в Центрі Науки Коперник дня 25.03.2024 року в будь-якій формі, розмістивши його:</w:t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Arial" w:hAnsi="Arial" w:eastAsia="Calibri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>на веб-сайтах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www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kopernik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org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pl</w:t>
        </w:r>
      </w:hyperlink>
      <w:r>
        <w:rPr>
          <w:rFonts w:eastAsia="Calibri" w:cs="Arial" w:ascii="Arial" w:hAnsi="Arial"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www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kmo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org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pl</w:t>
        </w:r>
      </w:hyperlink>
      <w:r>
        <w:rPr>
          <w:rFonts w:eastAsia="Calibri" w:cs="Arial" w:ascii="Arial" w:hAnsi="Arial"/>
          <w:color w:val="0563C1"/>
          <w:sz w:val="20"/>
          <w:szCs w:val="20"/>
          <w:u w:val="single"/>
          <w:lang w:val="ru-RU"/>
        </w:rPr>
        <w:t>,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www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 </w:t>
      </w:r>
      <w:r>
        <w:rPr>
          <w:rFonts w:eastAsia="Calibri" w:cs="Arial" w:ascii="Arial" w:hAnsi="Arial"/>
          <w:sz w:val="20"/>
          <w:szCs w:val="20"/>
          <w:lang w:val="uk-UA"/>
        </w:rPr>
        <w:t>фінансового Доно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Arial" w:hAnsi="Arial" w:eastAsia="Calibri" w:cs="Arial"/>
          <w:sz w:val="20"/>
          <w:szCs w:val="20"/>
          <w:lang w:val="uk-UA"/>
        </w:rPr>
      </w:pPr>
      <w:bookmarkStart w:id="1" w:name="_Hlk124950399"/>
      <w:r>
        <w:rPr>
          <w:rFonts w:cs="Arial" w:ascii="Arial" w:hAnsi="Arial"/>
          <w:sz w:val="20"/>
          <w:szCs w:val="20"/>
          <w:lang w:val="uk-UA"/>
        </w:rPr>
        <w:t xml:space="preserve">на сторінках Центру Науки Коперник, Клубу Молодого Винахідника, регіональних партнерів Клубів Молодого Винахідника, опікунів Клубів Молодого Винахідника та Донора на сервісах Facebook, </w:t>
      </w:r>
      <w:r>
        <w:rPr>
          <w:rFonts w:cs="Arial" w:ascii="Arial" w:hAnsi="Arial"/>
          <w:sz w:val="20"/>
          <w:szCs w:val="20"/>
        </w:rPr>
        <w:t>Linkedin</w:t>
      </w:r>
      <w:r>
        <w:rPr>
          <w:rFonts w:cs="Arial" w:ascii="Arial" w:hAnsi="Arial"/>
          <w:sz w:val="20"/>
          <w:szCs w:val="20"/>
          <w:lang w:val="uk-UA"/>
        </w:rPr>
        <w:t>, Instagram, YouTube та мережі Googl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Arial" w:hAnsi="Arial" w:eastAsia="Calibri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 xml:space="preserve">в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інших друкованих та електронних матеріалах, пов'язаних з промоцією статутної діяльності ЦНК та проекту «Разом - для кращого майбутнього»</w:t>
      </w:r>
      <w:r>
        <w:rPr>
          <w:rFonts w:cs="Arial" w:ascii="Arial" w:hAnsi="Arial"/>
          <w:sz w:val="20"/>
          <w:szCs w:val="20"/>
          <w:lang w:val="uk-UA"/>
        </w:rPr>
        <w:t>.</w:t>
      </w:r>
      <w:bookmarkEnd w:id="1"/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Arial" w:hAnsi="Arial" w:eastAsia="Calibri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у звітах Донора, а також звітах, наданих фінансовим донорам проекту «Разом - для кращого майбутнього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.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аво на використання зображення, надане в зазначеному вище обсязі, є необмеженим територіально і надається на строк до 31.12.2031 або до часу скасування згоди, яку можна відкликати в будь-якому моменті, написавши на електронну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rmacj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kopernik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pl</w:t>
        </w:r>
      </w:hyperlink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-----------------------------------------------------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ідпис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Інформаційне положенн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Адміністратором наданих даних є Центр Науки Коперник із головним офісом у Варшаві (поштовий індекс 00-390) за адресою: вул. Wybrzeże Kościuszkowskie 20 (далі ЦНК). Контакт з адміністратором: </w:t>
      </w:r>
      <w:hyperlink r:id="rId5">
        <w:r>
          <w:rPr>
            <w:rStyle w:val="InternetLink"/>
            <w:rFonts w:eastAsia="Calibri" w:cs="Arial" w:ascii="Arial" w:hAnsi="Arial"/>
            <w:sz w:val="18"/>
            <w:szCs w:val="18"/>
          </w:rPr>
          <w:t>info</w:t>
        </w:r>
        <w:r>
          <w:rPr>
            <w:rStyle w:val="InternetLink"/>
            <w:rFonts w:eastAsia="Calibri" w:cs="Arial" w:ascii="Arial" w:hAnsi="Arial"/>
            <w:sz w:val="18"/>
            <w:szCs w:val="18"/>
            <w:lang w:val="uk-UA"/>
          </w:rPr>
          <w:t>@</w:t>
        </w:r>
        <w:r>
          <w:rPr>
            <w:rStyle w:val="InternetLink"/>
            <w:rFonts w:eastAsia="Calibri" w:cs="Arial" w:ascii="Arial" w:hAnsi="Arial"/>
            <w:sz w:val="18"/>
            <w:szCs w:val="18"/>
          </w:rPr>
          <w:t>kopernik</w:t>
        </w:r>
        <w:r>
          <w:rPr>
            <w:rStyle w:val="InternetLink"/>
            <w:rFonts w:eastAsia="Calibri" w:cs="Arial" w:ascii="Arial" w:hAnsi="Arial"/>
            <w:sz w:val="18"/>
            <w:szCs w:val="18"/>
            <w:lang w:val="uk-UA"/>
          </w:rPr>
          <w:t>.</w:t>
        </w:r>
        <w:r>
          <w:rPr>
            <w:rStyle w:val="InternetLink"/>
            <w:rFonts w:eastAsia="Calibri" w:cs="Arial" w:ascii="Arial" w:hAnsi="Arial"/>
            <w:sz w:val="18"/>
            <w:szCs w:val="18"/>
          </w:rPr>
          <w:t>org</w:t>
        </w:r>
        <w:r>
          <w:rPr>
            <w:rStyle w:val="InternetLink"/>
            <w:rFonts w:eastAsia="Calibri" w:cs="Arial" w:ascii="Arial" w:hAnsi="Arial"/>
            <w:sz w:val="18"/>
            <w:szCs w:val="18"/>
            <w:lang w:val="uk-UA"/>
          </w:rPr>
          <w:t>.</w:t>
        </w:r>
        <w:r>
          <w:rPr>
            <w:rStyle w:val="InternetLink"/>
            <w:rFonts w:eastAsia="Calibri" w:cs="Arial" w:ascii="Arial" w:hAnsi="Arial"/>
            <w:sz w:val="18"/>
            <w:szCs w:val="18"/>
          </w:rPr>
          <w:t>pl</w:t>
        </w:r>
      </w:hyperlink>
    </w:p>
    <w:p>
      <w:pPr>
        <w:pStyle w:val="Normal"/>
        <w:jc w:val="both"/>
        <w:rPr>
          <w:rStyle w:val="InternetLink"/>
          <w:rFonts w:ascii="Arial" w:hAnsi="Arial" w:eastAsia="Calibri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uk-UA"/>
        </w:rPr>
        <w:t>Мета та підстави оброб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Дані будуть оброблятися з метою промоції ЦНК. </w:t>
      </w:r>
      <w:r>
        <w:rPr>
          <w:rFonts w:cs="Arial" w:ascii="Arial" w:hAnsi="Arial"/>
          <w:sz w:val="18"/>
          <w:szCs w:val="18"/>
          <w:lang w:val="uk-UA"/>
        </w:rPr>
        <w:t>Підставою для обробки даних є ст. 6 пункт 1 л. a) загального положення про захист персональних даних, тобто на підставі наданої згоди, а також персональні дані можуть оброблятися на підставі ст. 6 пункт1 л. f) загального положення про захист персональних даних з метою реалізації законного інтересу Адміністратора, тобто для розгляду можливих претензій, пов'язаних з укладеним договором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uk-UA"/>
        </w:rPr>
        <w:t>Час оброб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Персональні дані будуть оброблятися ЦНК від моменту їх отримання до 31.12.2031 року або до моменту відкликання згоди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Поширення даних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Дані можуть бути передані суб’єктам, зазначеним у наданій згоді, що надають послуги для ЦНК та уповноваженим законом особам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Права осіб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Ви маєте право (у випадках, передбачених положеннями про захист персональних даних) вимагати доступ до наданих персональних даних, право на виправлення, видалення або обмеження обробки та право на перенесення даних, а також право заперечувати проти обробки даних з причин, пов'язаних з конкретною ситуацією суб'єкта даних, відповідно до ст. 21 Закону про захист персональних даних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Крім того, Ви маєте право відкликати свою згоду в будь-який час. Вищезазначене не впливає на законність обробки, що була здійснена на підставі Вашої згоди до її відкликання.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Ці права можна реалізувати, надіславши електронного листа на адресу: </w:t>
      </w:r>
      <w:hyperlink r:id="rId6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informacja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kopernik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org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pl</w:t>
        </w:r>
      </w:hyperlink>
      <w:r>
        <w:rPr>
          <w:rFonts w:cs="Arial" w:ascii="Arial" w:hAnsi="Arial"/>
          <w:color w:val="0563C1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або написавши листа на вищевказану юридичну адресу ЦНК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uk-UA"/>
        </w:rPr>
        <w:t>Право на скаргу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uk-UA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Додатково Ви маєте право подати скаргу до контролюючого органу – Голови Управління з питань захисту персональних даних за адресою вул. Stawki 2, 00-193 Варшава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Надання даних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Надання Вами особистих даних є добровільним, але є обов’язковою умовою для можливості використання зображення ЦНК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Автоматизоване прийняття рішень та профілювання даних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Рішення, пов’язані з обробкою наданих даних, не будуть прийматися в автоматизований спосіб, в тому числі шляхом профілювання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Інспектор з питань захисту даних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Адміністратор призначив інспектора з питань захисту даних. З уповноваженим із захисту даних можна зв'язатися, написавши на електронну адресу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iod@kopernik.org.pl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Я підтверджую, що ознайомився з вищевказаним інформаційним положенням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……………………………………………</w:t>
      </w:r>
      <w:r>
        <w:rPr>
          <w:rFonts w:cs="Arial" w:ascii="Arial" w:hAnsi="Arial"/>
          <w:sz w:val="18"/>
          <w:szCs w:val="18"/>
          <w:lang w:val="uk-UA"/>
        </w:rPr>
        <w:t>..</w:t>
      </w:r>
    </w:p>
    <w:p>
      <w:pPr>
        <w:pStyle w:val="Normal"/>
        <w:spacing w:lineRule="auto" w:line="360"/>
        <w:ind w:left="4956" w:firstLine="708"/>
        <w:jc w:val="center"/>
        <w:rPr/>
      </w:pPr>
      <w:bookmarkStart w:id="2" w:name="_Hlk124951957"/>
      <w:r>
        <w:rPr>
          <w:rFonts w:cs="Arial" w:ascii="Arial" w:hAnsi="Arial"/>
          <w:sz w:val="18"/>
          <w:szCs w:val="18"/>
          <w:lang w:val="uk-UA"/>
        </w:rPr>
        <w:t>Дата та підпис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rnik.org.pl/" TargetMode="External"/><Relationship Id="rId3" Type="http://schemas.openxmlformats.org/officeDocument/2006/relationships/hyperlink" Target="http://www.kmo.org.pl/" TargetMode="External"/><Relationship Id="rId4" Type="http://schemas.openxmlformats.org/officeDocument/2006/relationships/hyperlink" Target="mailto:informacja@kopernik.org.pl" TargetMode="External"/><Relationship Id="rId5" Type="http://schemas.openxmlformats.org/officeDocument/2006/relationships/hyperlink" Target="mailto:info@kopernik.org.pl" TargetMode="External"/><Relationship Id="rId6" Type="http://schemas.openxmlformats.org/officeDocument/2006/relationships/hyperlink" Target="mailto:informacja@kopernik.org.pl" TargetMode="External"/><Relationship Id="rId7" Type="http://schemas.openxmlformats.org/officeDocument/2006/relationships/hyperlink" Target="mailto:iod@kopernik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1:03:00Z</dcterms:created>
  <dc:creator>asawicka</dc:creator>
  <dc:description/>
  <cp:keywords/>
  <dc:language>en-US</dc:language>
  <cp:lastModifiedBy>Anna Polozhii</cp:lastModifiedBy>
  <cp:lastPrinted>2023-07-19T10:35:00Z</cp:lastPrinted>
  <dcterms:modified xsi:type="dcterms:W3CDTF">2024-03-06T14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f35526edad3bd02cc548bfb34bfb5b12ccda265cea6ce82b5916d8db11451d</vt:lpwstr>
  </property>
</Properties>
</file>